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科技探索 </w:t>
      </w:r>
      <w:r>
        <w:rPr>
          <w:sz w:val="48"/>
          <w:szCs w:val="48"/>
        </w:rPr>
        <w:t xml:space="preserve">- </w:t>
      </w:r>
      <w:r>
        <w:rPr>
          <w:sz w:val="48"/>
          <w:szCs w:val="48"/>
        </w:rPr>
        <w:t>处钕膜之旅揭秘看视频背后的技术奥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处钕膜之旅：揭秘看视频背后的技术奥秘</w:t>
      </w:r>
      <w:r>
        <w:rPr>
          <w:sz w:val="32"/>
          <w:szCs w:val="32"/>
        </w:rPr>
        <w:t>&lt;/p&gt;&lt;p&gt;&lt;img src="/static-img/6g0ly390qiPSMZ5ZJlEiP1CD7k2h8uUUHJ_6fmNTip9j1IpcrmgZWous3MOj_Fk6.jpg"&gt;&lt;/p&gt;&lt;p&gt;</w:t>
      </w:r>
      <w:r>
        <w:rPr>
          <w:sz w:val="32"/>
          <w:szCs w:val="32"/>
        </w:rPr>
        <w:t>在这个信息爆炸的时代，我们每天都在用各种设备观看视频。从智能手机到平板电脑，再到电视机，视频内容已经渗透到了我们生活的方方面面。但你知道吗？这些看似简单的视频播放过程其实是由复杂的技术和精细的工艺支持着。这其中，就有一个非常关键但不为人知的小组件——处钕膜。</w:t>
      </w:r>
      <w:r>
        <w:rPr>
          <w:sz w:val="32"/>
          <w:szCs w:val="32"/>
        </w:rPr>
        <w:t>&lt;/p&gt;&lt;p&gt;</w:t>
      </w:r>
      <w:r>
        <w:rPr>
          <w:sz w:val="32"/>
          <w:szCs w:val="32"/>
        </w:rPr>
        <w:t>什么是处钕膜？</w:t>
      </w:r>
      <w:r>
        <w:rPr>
          <w:sz w:val="32"/>
          <w:szCs w:val="32"/>
        </w:rPr>
        <w:t>&lt;/p&gt;&lt;p&gt;&lt;img src="/static-img/xLB9P1pnqMRr-69CTjnfalCD7k2h8uUUHJ_6fmNTip--XDw8rKp7WFF2Zg9ICIZPddkAk-IvJQLi-eL-S3qPh1JaclEWQxLGcthddNgTAOKWQprs7CUPfmiMc6a4Svs3rKz7L2afN-SMw2UzC_MjYvlQr0iANrvpXZAnysxb2-g.jpg"&gt;&lt;/p&gt;&lt;p&gt;</w:t>
      </w:r>
      <w:r>
        <w:rPr>
          <w:sz w:val="32"/>
          <w:szCs w:val="32"/>
        </w:rPr>
        <w:t>处钕膜，即放大镜中用于聚焦光线的一个薄膜，它通常被镀覆一层含有铈元素（即“钕”）的氧化物。在显微镜或其他光学系统中，这种薄膜可以有效地提高光学系统中的分辨率，从而使得观察到的图像更加清晰、锐利。然而，在我们的日常生活中，尤其是在观看视频时，虽然我们无法直接看到这种薄膜，但它却发挥着至关重要的作用。</w:t>
      </w:r>
      <w:r>
        <w:rPr>
          <w:sz w:val="32"/>
          <w:szCs w:val="32"/>
        </w:rPr>
        <w:t>&lt;/p&gt;&lt;p&gt;</w:t>
      </w:r>
      <w:r>
        <w:rPr>
          <w:sz w:val="32"/>
          <w:szCs w:val="32"/>
        </w:rPr>
        <w:t>处钕膜如何影响我们的视觉体验？</w:t>
      </w:r>
      <w:r>
        <w:rPr>
          <w:sz w:val="32"/>
          <w:szCs w:val="32"/>
        </w:rPr>
        <w:t>&lt;/p&gt;&lt;p&gt;&lt;img src="/static-img/ezr2HbBGUSkqgv1JUFwAv1CD7k2h8uUUHJ_6fmNTip--XDw8rKp7WFF2Zg9ICIZPddkAk-IvJQLi-eL-S3qPh1JaclEWQxLGcthddNgTAOKWQprs7CUPfmiMc6a4Svs3rKz7L2afN-SMw2UzC_MjYvlQr0iANrvpXZAnysxb2-g.jpg"&gt;&lt;/p&gt;&lt;p&gt;</w:t>
      </w:r>
      <w:r>
        <w:rPr>
          <w:sz w:val="32"/>
          <w:szCs w:val="32"/>
        </w:rPr>
        <w:t>首先，让我们来看看处理高分辨率影像时所需的一些标准条件。当你使用高清晰度</w:t>
      </w:r>
      <w:r>
        <w:rPr>
          <w:sz w:val="32"/>
          <w:szCs w:val="32"/>
        </w:rPr>
        <w:t>(HD)</w:t>
      </w:r>
      <w:r>
        <w:rPr>
          <w:sz w:val="32"/>
          <w:szCs w:val="32"/>
        </w:rPr>
        <w:t>或更高分辨率如</w:t>
      </w:r>
      <w:r>
        <w:rPr>
          <w:sz w:val="32"/>
          <w:szCs w:val="32"/>
        </w:rPr>
        <w:t>4K</w:t>
      </w:r>
      <w:r>
        <w:rPr>
          <w:sz w:val="32"/>
          <w:szCs w:val="32"/>
        </w:rPr>
        <w:t>、</w:t>
      </w:r>
      <w:r>
        <w:rPr>
          <w:sz w:val="32"/>
          <w:szCs w:val="32"/>
        </w:rPr>
        <w:t>8K</w:t>
      </w:r>
      <w:r>
        <w:rPr>
          <w:sz w:val="32"/>
          <w:szCs w:val="32"/>
        </w:rPr>
        <w:t>等观看电影或者电视节目时，你需要的是足够高质量的图像来捕捉那些细微变化，比如人物表情、服装纹理等。如果没有适当的地位子成像系统，那么所有这些细节都会因为模糊而丢失，而这正是处钕膜通过提高成像系统中的空间分辨率来解决的问题。</w:t>
      </w:r>
      <w:r>
        <w:rPr>
          <w:sz w:val="32"/>
          <w:szCs w:val="32"/>
        </w:rPr>
        <w:t>&lt;/p&gt;&lt;p&gt;</w:t>
      </w:r>
      <w:r>
        <w:rPr>
          <w:sz w:val="32"/>
          <w:szCs w:val="32"/>
        </w:rPr>
        <w:t>其次，当你将你的注意力集中在屏幕上的某个特定点上，你可能会发现显示器能够提供非常清晰、高对比度和色彩饱满的情景。尽管这个效果似乎来自于显示器本身，但实际上也很大程度上归功于那些小小但是极为重要的小部件——它们就是处理了来自摄像头或相机的大量数据并将其转换为可见信号以供解码与播放软件处理后再呈现给用户视觉享受。而且，这些部件如果配备了最好的低散射多层涂覆材料，可以确保长时间观看不会感到疲劳，并且保持最佳视觉效果。</w:t>
      </w:r>
      <w:r>
        <w:rPr>
          <w:sz w:val="32"/>
          <w:szCs w:val="32"/>
        </w:rPr>
        <w:t>&lt;/p&gt;&lt;p&gt;&lt;img src="/static-img/5O7xnsDoZj4GjTVEmHl381CD7k2h8uUUHJ_6fmNTip--XDw8rKp7WFF2Zg9ICIZPddkAk-IvJQLi-eL-S3qPh1JaclEWQxLGcthddNgTAOKWQprs7CUPfmiMc6a4Svs3rKz7L2afN-SMw2UzC_MjYvlQr0iANrvpXZAnysxb2-g.jpg"&gt;&lt;/p&gt;&lt;p&gt;</w:t>
      </w:r>
      <w:r>
        <w:rPr>
          <w:sz w:val="32"/>
          <w:szCs w:val="32"/>
        </w:rPr>
        <w:t>最后，如果想要了解更多关于现代电子产品设计和制造工艺的话，可以参考一些最新研究成果。在研究人员不断探索新材料、新结构以及新的制造方法之后，他们正在开发出一种名为“超级中心涂层”的新型涂覆技术，该技术利用了特殊合金材料，其中就包括含有铈元素，以进一步提升能效和性能。此外，还有一些公司正在开发出全新的三维感知功能，将让我们的设备不仅能够捕捉传统</w:t>
      </w:r>
      <w:r>
        <w:rPr>
          <w:sz w:val="32"/>
          <w:szCs w:val="32"/>
        </w:rPr>
        <w:t>2D</w:t>
      </w:r>
      <w:r>
        <w:rPr>
          <w:sz w:val="32"/>
          <w:szCs w:val="32"/>
        </w:rPr>
        <w:t>图象，而且还能识别</w:t>
      </w:r>
      <w:r>
        <w:rPr>
          <w:sz w:val="32"/>
          <w:szCs w:val="32"/>
        </w:rPr>
        <w:t>3D</w:t>
      </w:r>
      <w:r>
        <w:rPr>
          <w:sz w:val="32"/>
          <w:szCs w:val="32"/>
        </w:rPr>
        <w:t>环境，从而开启了一系列全新的交互方式，打破传统二维界限，使得观察世界变得更加直观和生动。</w:t>
      </w:r>
      <w:r>
        <w:rPr>
          <w:sz w:val="32"/>
          <w:szCs w:val="32"/>
        </w:rPr>
        <w:t>&lt;/p&gt;&lt;p&gt;</w:t>
      </w:r>
      <w:r>
        <w:rPr>
          <w:sz w:val="32"/>
          <w:szCs w:val="32"/>
        </w:rPr>
        <w:t>总结来说，无论是</w:t>
      </w:r>
      <w:r>
        <w:rPr>
          <w:sz w:val="32"/>
          <w:szCs w:val="32"/>
        </w:rPr>
        <w:t>HD</w:t>
      </w:r>
      <w:r>
        <w:rPr>
          <w:sz w:val="32"/>
          <w:szCs w:val="32"/>
        </w:rPr>
        <w:t>还是</w:t>
      </w:r>
      <w:r>
        <w:rPr>
          <w:sz w:val="32"/>
          <w:szCs w:val="32"/>
        </w:rPr>
        <w:t>4K</w:t>
      </w:r>
      <w:r>
        <w:rPr>
          <w:sz w:val="32"/>
          <w:szCs w:val="32"/>
        </w:rPr>
        <w:t>甚至更高分辨率影像是依赖于精心设计和制造的地位子成像系统才能实现。每一次点击播放键，每一次沉浸式体验，都离不开那一层厚重而神秘的小片金属——放大的魔法力量，是如何运作并改变我们的世界呢？答案就在于那一块又薄又强大的不可思议之物：处钕膜，看视频，不只是眼睛的事，它背后还有无数故事等待去探寻。</w:t>
      </w:r>
      <w:r>
        <w:rPr>
          <w:sz w:val="32"/>
          <w:szCs w:val="32"/>
        </w:rPr>
        <w:t>&lt;/p&gt;&lt;p&gt;&lt;img src="/static-img/F1tZbW3j2ClZlnEuX4rwU1CD7k2h8uUUHJ_6fmNTip--XDw8rKp7WFF2Zg9ICIZPddkAk-IvJQLi-eL-S3qPh1JaclEWQxLGcthddNgTAOKWQprs7CUPfmiMc6a4Svs3rKz7L2afN-SMw2UzC_MjYvlQr0iANrvpXZAnysxb2-g.jpg"&gt;&lt;/p&gt;&lt;p&gt;&lt;a href = "/doc/766189-</w:t>
      </w:r>
      <w:r>
        <w:rPr>
          <w:sz w:val="32"/>
          <w:szCs w:val="32"/>
        </w:rPr>
        <w:t xml:space="preserve">科技探索 </w:t>
      </w:r>
      <w:r>
        <w:rPr>
          <w:sz w:val="32"/>
          <w:szCs w:val="32"/>
        </w:rPr>
        <w:t xml:space="preserve">- </w:t>
      </w:r>
      <w:r>
        <w:rPr>
          <w:sz w:val="32"/>
          <w:szCs w:val="32"/>
        </w:rPr>
        <w:t>处钕膜之旅揭秘看视频背后的技术奥秘</w:t>
      </w:r>
      <w:r>
        <w:rPr>
          <w:sz w:val="32"/>
          <w:szCs w:val="32"/>
        </w:rPr>
        <w:t>.doc" rel="alternate" download="766189-</w:t>
      </w:r>
      <w:r>
        <w:rPr>
          <w:sz w:val="32"/>
          <w:szCs w:val="32"/>
        </w:rPr>
        <w:t xml:space="preserve">科技探索 </w:t>
      </w:r>
      <w:r>
        <w:rPr>
          <w:sz w:val="32"/>
          <w:szCs w:val="32"/>
        </w:rPr>
        <w:t xml:space="preserve">- </w:t>
      </w:r>
      <w:r>
        <w:rPr>
          <w:sz w:val="32"/>
          <w:szCs w:val="32"/>
        </w:rPr>
        <w:t>处钕膜之旅揭秘看视频背后的技术奥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